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Семинар върху библейската книга</w:t>
      </w:r>
    </w:p>
    <w:p>
      <w:pPr>
        <w:pStyle w:val="Normal"/>
        <w:ind w:right="-1" w:hanging="0"/>
        <w:jc w:val="center"/>
        <w:rPr>
          <w:sz w:val="28"/>
        </w:rPr>
      </w:pPr>
      <w:r>
        <w:rPr>
          <w:sz w:val="28"/>
        </w:rPr>
      </w:r>
    </w:p>
    <w:p>
      <w:pPr>
        <w:pStyle w:val="Normal"/>
        <w:numPr>
          <w:ilvl w:val="0"/>
          <w:numId w:val="0"/>
        </w:numPr>
        <w:ind w:right="-1" w:hanging="0"/>
        <w:jc w:val="center"/>
        <w:outlineLvl w:val="0"/>
        <w:rPr>
          <w:sz w:val="28"/>
          <w:lang w:val="bg-BG"/>
        </w:rPr>
      </w:pPr>
      <w:r>
        <w:rPr>
          <w:sz w:val="28"/>
        </w:rPr>
        <w:t>ОТКРОВЕНИЕ</w:t>
      </w:r>
    </w:p>
    <w:p>
      <w:pPr>
        <w:pStyle w:val="Normal"/>
        <w:numPr>
          <w:ilvl w:val="0"/>
          <w:numId w:val="0"/>
        </w:numPr>
        <w:ind w:right="-1" w:hanging="0"/>
        <w:outlineLvl w:val="0"/>
        <w:rPr>
          <w:sz w:val="24"/>
          <w:lang w:val="bg-BG"/>
        </w:rPr>
      </w:pPr>
      <w:r>
        <w:rPr>
          <w:sz w:val="24"/>
          <w:lang w:val="bg-BG"/>
        </w:rPr>
      </w:r>
    </w:p>
    <w:p>
      <w:pPr>
        <w:pStyle w:val="Normal"/>
        <w:numPr>
          <w:ilvl w:val="0"/>
          <w:numId w:val="0"/>
        </w:numPr>
        <w:ind w:right="-1" w:hanging="0"/>
        <w:jc w:val="center"/>
        <w:outlineLvl w:val="0"/>
        <w:rPr>
          <w:i/>
          <w:i/>
          <w:sz w:val="28"/>
          <w:lang w:val="bg-BG"/>
        </w:rPr>
      </w:pPr>
      <w:r>
        <w:rPr>
          <w:i/>
          <w:sz w:val="28"/>
          <w:lang w:val="bg-BG"/>
        </w:rPr>
        <w:t>15. Бог определя дата за съда</w:t>
      </w:r>
    </w:p>
    <w:p>
      <w:pPr>
        <w:pStyle w:val="Normal"/>
        <w:numPr>
          <w:ilvl w:val="0"/>
          <w:numId w:val="0"/>
        </w:numPr>
        <w:ind w:right="-1" w:firstLine="720"/>
        <w:jc w:val="both"/>
        <w:outlineLvl w:val="0"/>
        <w:rPr>
          <w:i/>
          <w:i/>
          <w:sz w:val="24"/>
          <w:lang w:val="bg-BG"/>
        </w:rPr>
      </w:pPr>
      <w:r>
        <w:rPr>
          <w:i/>
          <w:sz w:val="24"/>
          <w:lang w:val="bg-BG"/>
        </w:rPr>
      </w:r>
    </w:p>
    <w:p>
      <w:pPr>
        <w:pStyle w:val="TextBodyIndent"/>
        <w:rPr>
          <w:sz w:val="24"/>
        </w:rPr>
      </w:pPr>
      <w:r>
        <w:rPr>
          <w:sz w:val="24"/>
        </w:rPr>
        <w:t>Добре дошли на семинара върху Откровение с Дъг Бачелър. Това е програма 15, урок 14 – “Бог определя дата за съда”.</w:t>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sz w:val="24"/>
          <w:lang w:val="bg-BG"/>
        </w:rPr>
      </w:pPr>
      <w:r>
        <w:rPr>
          <w:sz w:val="24"/>
          <w:lang w:val="bg-BG"/>
        </w:rPr>
        <w:t>Вечни Татко, Господи, ние сме благодарни, че можем да дойдем на това място, да отворим Твоето свято слово, да слушаме гласа Ти и да бъдем наставлявани, вдъхновени и просветлени. Господи, онтово Те молим да говориш на сърцето ни и да ни научиш на практични неща, които да прилагаме, когато всеки ден участваме в битките на живота. Моля Те Господи, нека Святия Ти Дух да слезе и да изпълни ума на всеки в тази зала, помогни ни да почувстваме Твоето присъствие и да преживеем любовта Ти. Молим и благодарим за всичко в името на Исус, амин.</w:t>
      </w:r>
    </w:p>
    <w:p>
      <w:pPr>
        <w:pStyle w:val="Normal"/>
        <w:numPr>
          <w:ilvl w:val="0"/>
          <w:numId w:val="0"/>
        </w:numPr>
        <w:ind w:right="-1" w:firstLine="720"/>
        <w:jc w:val="both"/>
        <w:outlineLvl w:val="0"/>
        <w:rPr>
          <w:sz w:val="24"/>
          <w:lang w:val="bg-BG"/>
        </w:rPr>
      </w:pPr>
      <w:r>
        <w:rPr>
          <w:sz w:val="24"/>
          <w:lang w:val="bg-BG"/>
        </w:rPr>
        <w:t>Тази вечер имаме интересен урок и ще ви кажа много неща, но най-напред библейските въпроси. Ще помоля пастор Кийт да дойде и да ни помогне.</w:t>
      </w:r>
    </w:p>
    <w:p>
      <w:pPr>
        <w:pStyle w:val="Normal"/>
        <w:numPr>
          <w:ilvl w:val="0"/>
          <w:numId w:val="0"/>
        </w:numPr>
        <w:ind w:right="-1" w:firstLine="720"/>
        <w:jc w:val="both"/>
        <w:outlineLvl w:val="0"/>
        <w:rPr>
          <w:b/>
          <w:b/>
          <w:sz w:val="24"/>
          <w:lang w:val="bg-BG"/>
        </w:rPr>
      </w:pPr>
      <w:r>
        <w:rPr>
          <w:b/>
          <w:sz w:val="24"/>
          <w:lang w:val="bg-BG"/>
        </w:rPr>
        <w:t>Пастор Дъг, в миналата програма вие казахте, че човек може да бъде загубен, ако сам избере и се противи. Как това се свързва с идеята, че можеш искрено да грешиш и да бъдеш искрено загубен?</w:t>
      </w:r>
    </w:p>
    <w:p>
      <w:pPr>
        <w:pStyle w:val="Normal"/>
        <w:numPr>
          <w:ilvl w:val="0"/>
          <w:numId w:val="0"/>
        </w:numPr>
        <w:ind w:right="-1" w:firstLine="720"/>
        <w:jc w:val="both"/>
        <w:outlineLvl w:val="0"/>
        <w:rPr>
          <w:i/>
          <w:i/>
          <w:sz w:val="24"/>
          <w:lang w:val="bg-BG"/>
        </w:rPr>
      </w:pPr>
      <w:r>
        <w:rPr>
          <w:i/>
          <w:sz w:val="24"/>
          <w:lang w:val="bg-BG"/>
        </w:rPr>
        <w:t>Когато става въпрос за хора, които са искрени и грешат в същото време, има библейски текст който казва: “Людете Ми загинаха от нямане на знание”, защото са отхвърлили знанието. И още веднъж Библията ни казва, че ако не приемем любовта към истината, Бог ще изпрати заблуда, за да повярваме на лъжа. Това означава, че Бог ще допусне да повярваме на лъжа, въпреки че сме искрени. Но се изискват големи усилия да отхвърлиш истината и да повярваш на заблуда, ако си искрен. Бог ще открие истината на всеки, който иска да върши Неговата воля. Ако хората в сърцето си искрено желаят да правят това, което Бог иска, тогава Бог носи отговорността да им го покаже. И Той ще го направи. Бог няма да ви разочарова.</w:t>
      </w:r>
    </w:p>
    <w:p>
      <w:pPr>
        <w:pStyle w:val="Normal"/>
        <w:numPr>
          <w:ilvl w:val="0"/>
          <w:numId w:val="0"/>
        </w:numPr>
        <w:ind w:right="-1" w:firstLine="720"/>
        <w:jc w:val="both"/>
        <w:outlineLvl w:val="0"/>
        <w:rPr>
          <w:b/>
          <w:b/>
          <w:sz w:val="24"/>
          <w:lang w:val="bg-BG"/>
        </w:rPr>
      </w:pPr>
      <w:r>
        <w:rPr>
          <w:b/>
          <w:sz w:val="24"/>
          <w:lang w:val="bg-BG"/>
        </w:rPr>
        <w:t>Струва ми се веднъж казахте, че не трябва да се безпокоим за числото 666. Струва ми се че може би грешите. Кога можем да говорим за това.</w:t>
      </w:r>
    </w:p>
    <w:p>
      <w:pPr>
        <w:pStyle w:val="Normal"/>
        <w:numPr>
          <w:ilvl w:val="0"/>
          <w:numId w:val="0"/>
        </w:numPr>
        <w:ind w:right="-1" w:firstLine="720"/>
        <w:jc w:val="both"/>
        <w:outlineLvl w:val="0"/>
        <w:rPr>
          <w:i/>
          <w:i/>
          <w:sz w:val="24"/>
          <w:lang w:val="bg-BG"/>
        </w:rPr>
      </w:pPr>
      <w:r>
        <w:rPr>
          <w:i/>
          <w:sz w:val="24"/>
          <w:lang w:val="bg-BG"/>
        </w:rPr>
        <w:t>Предстои ни урок върху белегът на звяра и аз не искам да го изпуснете. Когато казвам, че не трябва да се безпокоите, моля да не ме разбирате погрешно. Ние наистина трябва да сме загрижени относно въпроса за белега и числото на звяра. Имах пред вид следното. Не трябва да се безпокоите, че някой ще дойде с гумен печат и ще подпечата челото ви. Аз не вярвам, че това е белегът на звяра. Не съм убеден, че някой ще го напише на челото ви. Библията не казва така. Но ние трябва да сме загрижени.</w:t>
      </w:r>
    </w:p>
    <w:p>
      <w:pPr>
        <w:pStyle w:val="Normal"/>
        <w:numPr>
          <w:ilvl w:val="0"/>
          <w:numId w:val="0"/>
        </w:numPr>
        <w:ind w:right="-1" w:firstLine="720"/>
        <w:jc w:val="both"/>
        <w:outlineLvl w:val="0"/>
        <w:rPr>
          <w:b/>
          <w:b/>
          <w:sz w:val="24"/>
          <w:lang w:val="bg-BG"/>
        </w:rPr>
      </w:pPr>
      <w:r>
        <w:rPr>
          <w:b/>
          <w:sz w:val="24"/>
          <w:lang w:val="bg-BG"/>
        </w:rPr>
        <w:t>Последен въпрос. Отворени ли са вече печатите? Бихте ли изброили печатите, които вече са били отворени.</w:t>
      </w:r>
    </w:p>
    <w:p>
      <w:pPr>
        <w:pStyle w:val="Normal"/>
        <w:numPr>
          <w:ilvl w:val="0"/>
          <w:numId w:val="0"/>
        </w:numPr>
        <w:ind w:right="-1" w:firstLine="720"/>
        <w:jc w:val="both"/>
        <w:outlineLvl w:val="0"/>
        <w:rPr/>
      </w:pPr>
      <w:r>
        <w:rPr>
          <w:i/>
          <w:sz w:val="24"/>
          <w:lang w:val="bg-BG"/>
        </w:rPr>
        <w:t>Вече изучавахме това миналия път. Ние живеем във времето на шестия печат. При отварянето на шестия печат става голямо земетресение, слънцето потъмнява, луната се превръща в кръв, звездите падат от небето… И след това се казва, че небето бива преместено като свитък и всички земни племена заплакват, човешкия Син идва. Някои от тези неща вече са се случили в историята и аз вярвам, че отново ще се случат в бърза последователност точно преди Второто пришествие.</w:t>
      </w:r>
      <w:r>
        <w:rPr>
          <w:sz w:val="24"/>
          <w:lang w:val="bg-BG"/>
        </w:rPr>
        <w:t xml:space="preserve"> Съжаляваме, че не можем да отговорим на повече въпроси. Но не се обезсърчавайте, запишете ги, може би ще отговорим следващия път. Урокът ни за тази вечер носи заглавие: “Бог определя дата за съда” и се занимава с въпроса за светилището. Това е важно приятели, защото много неща могат да се научат по въпроса за светилището. Тази тема присъства още от Изход, чак до Откровение. Бог има храм. Но много малко църкви се занимават с този въпрос. Библията казва толкова много неща, затова съм изненадан, че върху тези въпроси се работи твърде малко. Нека да навлезем в урока. Имам диаграми, които ще ви покажа по време на разглеждането, но имаме и много материал.</w:t>
      </w:r>
    </w:p>
    <w:p>
      <w:pPr>
        <w:pStyle w:val="Normal"/>
        <w:numPr>
          <w:ilvl w:val="0"/>
          <w:numId w:val="0"/>
        </w:numPr>
        <w:ind w:right="-1" w:firstLine="720"/>
        <w:jc w:val="both"/>
        <w:outlineLvl w:val="0"/>
        <w:rPr/>
      </w:pPr>
      <w:r>
        <w:rPr>
          <w:b/>
          <w:sz w:val="24"/>
          <w:lang w:val="bg-BG"/>
        </w:rPr>
        <w:t xml:space="preserve">Номер 1: “В дните на Моисей Бог освободи Своя народ от египетско робство и ги въведе в  пустинята, където им обясни Спасителния план като използва онагледяващи пособия. Как бе наречено най-важното онагледяващо пособие?” </w:t>
      </w:r>
      <w:r>
        <w:rPr>
          <w:b/>
          <w:i/>
          <w:sz w:val="24"/>
          <w:lang w:val="bg-BG"/>
        </w:rPr>
        <w:t>Светилище</w:t>
      </w:r>
      <w:r>
        <w:rPr>
          <w:sz w:val="24"/>
          <w:lang w:val="bg-BG"/>
        </w:rPr>
        <w:t>. Той каза: “…да Ми направят светилище” Знаете ли какво означава думата “светилище”? Свято място. Място, което е било отделено. Понякога тази дума се използва в смисъл на място, където птиците могат да намерят убежище. В Библията думата светилище е описана по друг начин. Понякога го наричаха “скинията”, понякога – “храма”. Оригиналното светилище, което направиха в пустинята бе построено под ръководството на Моисей. Мойсей получи планът от Бог на планината. Това бе един подвижен храм. Когато се погледне конструкцията и цялостния начин на изработка, се забелязва скритата боговдъхновеност. Как е възможно тези хора, които бяха номади да имат такава красива, славна постройка, която можеха да разглобят на части, да я придвижат през пустинята и отново да сглобят само за часове и отново да използват. Тази конструкция бе дадена от Бога. Не я даде Моисей – пастиря. Библията ни казва, че светилището, което Моисей построи на земята бе по модел на голямото Божие светилище, което  е в небето.</w:t>
      </w:r>
    </w:p>
    <w:p>
      <w:pPr>
        <w:pStyle w:val="Normal"/>
        <w:numPr>
          <w:ilvl w:val="0"/>
          <w:numId w:val="0"/>
        </w:numPr>
        <w:ind w:right="-1" w:firstLine="720"/>
        <w:jc w:val="both"/>
        <w:outlineLvl w:val="0"/>
        <w:rPr>
          <w:sz w:val="24"/>
          <w:lang w:val="bg-BG"/>
        </w:rPr>
      </w:pPr>
      <w:r>
        <w:rPr>
          <w:sz w:val="24"/>
          <w:lang w:val="bg-BG"/>
        </w:rPr>
        <w:t>Номер 2: “От къде знаеше Моисей как да построи светилището?” Бог му показа модел. От къде знаеше Ной как да построи ковчега? Дали е седнал да пресмята, колко място ще му трябва. От къде получи Ной напътствията за този съд на спасението? Бог му каза и му даде размерите. Нашия небесен Баща даде на Моисей размерите и всички подробности относно този земен храм. Когато тази вечер започнем да го изучаваме, вие ще бъдете удивени, каква интелигентност и ред са били приложени в тази проста постройка.</w:t>
      </w:r>
    </w:p>
    <w:p>
      <w:pPr>
        <w:pStyle w:val="Normal"/>
        <w:numPr>
          <w:ilvl w:val="0"/>
          <w:numId w:val="0"/>
        </w:numPr>
        <w:ind w:right="-1" w:firstLine="720"/>
        <w:jc w:val="both"/>
        <w:outlineLvl w:val="0"/>
        <w:rPr/>
      </w:pPr>
      <w:r>
        <w:rPr>
          <w:b/>
          <w:sz w:val="24"/>
          <w:lang w:val="bg-BG"/>
        </w:rPr>
        <w:t>Номер 3: “Къде се намира оригиналното светилище, което Бог показа като модел за земното?”</w:t>
      </w:r>
      <w:r>
        <w:rPr>
          <w:sz w:val="24"/>
          <w:lang w:val="bg-BG"/>
        </w:rPr>
        <w:t xml:space="preserve"> </w:t>
      </w:r>
      <w:r>
        <w:rPr>
          <w:i/>
          <w:sz w:val="24"/>
          <w:lang w:val="bg-BG"/>
        </w:rPr>
        <w:t>Земното светилище бе направено по модела на небесното.</w:t>
      </w:r>
      <w:r>
        <w:rPr>
          <w:sz w:val="24"/>
          <w:lang w:val="bg-BG"/>
        </w:rPr>
        <w:t xml:space="preserve"> В земното светилище, в Пресвятото място, по стените бяха гравирани ангели върху златни листове. Може би тук трябва да кажа нещо, което ще се появи като въпрос по късно. Какво казва втората заповед? Знае ли някой? “Не си прави кумир или каквото и да било подобие на нещо, което е на небето горе или на земята долу или което е във водата под земята.” Това ли е заповедта? Това не е цялата. Грях ли е да имаш картина в дома си? Идолопоклонство ли е? Първата част на заповедта казва да не си правиш кумир или подобие на нещо, което е на небето горе, на земята или във водата. Хората не прочитат всичко. Втората част на заповедта казва: “да не им се кланиш, нито да им служиш, защото Аз, Господ, твоя Бог Съм Бог ревнив, Който въздавам беззаконието на бащите върху чадата до трето и четвърто поколение на ония, които ме мразят и показвам милост към хиляда поколения на ония, които ме любят и пазят Моите заповеди”. Това е първото място в закона, където се споменава “…които ме любят и пазят моите заповеди”. Причината да казвам това е защото някои хора смятат притежаването на снимка на децата им за идолопоклонство. Много църкви учат, че всяка творба в дома ти, която прилича на нещо от света е нарушение на втората заповед. Това не може да е вярно. Защо Бог би заповядал на своя народ да изобразят ангели в светилището, ако заповедта казва да не си правим никакви изображения. По стените на светилището били гравирани ангели, които са символ на истинските ангели в небесното светилище. Земното светилище било дълго само няколко метра. Небесното може и да е дълго светлинни години. В Светая светих на земното светилище имало ковчег и на него стояли два ангела, които с крилата си покривали ковчега. Двете им крила се допирали едно до друго, а другите две стигали до светая. Те били символ на засеняващите херувими – ангелите, които са пред Божия престол в небето. Вярваме, че Луцифер заемал едно от тези места. Вярваме, че Гавриил също е един от тези ангели, защото се казва “ангелът на Господа” и се споменава по име. В Библията не се споменават много имена на ангели. Така че това бил модел на реалното Божие обиталище в небето. Бог им каза: “…да Ми направят светилище, за да обитавам между тях”</w:t>
      </w:r>
    </w:p>
    <w:p>
      <w:pPr>
        <w:pStyle w:val="Normal"/>
        <w:numPr>
          <w:ilvl w:val="0"/>
          <w:numId w:val="0"/>
        </w:numPr>
        <w:ind w:right="-1" w:firstLine="720"/>
        <w:jc w:val="both"/>
        <w:outlineLvl w:val="0"/>
        <w:rPr/>
      </w:pPr>
      <w:r>
        <w:rPr>
          <w:b/>
          <w:sz w:val="24"/>
          <w:lang w:val="bg-BG"/>
        </w:rPr>
        <w:t xml:space="preserve">Номер 4: “Защо е толкова важно да разбираме темата за светилището, скинията или храма?” </w:t>
      </w:r>
      <w:r>
        <w:rPr>
          <w:sz w:val="24"/>
          <w:lang w:val="bg-BG"/>
        </w:rPr>
        <w:t xml:space="preserve">Отговор: </w:t>
      </w:r>
      <w:r>
        <w:rPr>
          <w:i/>
          <w:sz w:val="24"/>
          <w:lang w:val="bg-BG"/>
        </w:rPr>
        <w:t>Защото “в светилището е Твоя път, о Боже”.</w:t>
      </w:r>
      <w:r>
        <w:rPr>
          <w:sz w:val="24"/>
          <w:lang w:val="bg-BG"/>
        </w:rPr>
        <w:t xml:space="preserve"> По друг начин можем да прочетем това като: “Божията воля”. Начинът на нашето спасение е разкрит в светилището. Сега ще преминем на дугия диапозитив. Светилището ни учи за нашето спасение. Най-напред разбираме, че има три отделения. Колко части има спасението? Три – оправдание, освещение и прославяне. На колко места Бог работеше с евреите? На три. Той ги оправда в Египет, освети ги в пустинята и когато достигнаха до обещаната земя бяха прославени. Има три места и в светилището. Ние биваме оправдани при олтара, биваме осветени в святото място и ако някога отидем в небето, в Пресвятото място, тогава ще бъдем прославени. /Спасението има три етапа./ В светилището има само един път. Целта на светилището е да ни върне обратно при Бога. А каква е целта на спасителния план? Същата - да се върнем при Бога. Ние сме били отдеелни от Бога поради греха, затова Бог иска да го изкорени от нас и да ни върне при Себе Си. Той иска да бъде с нас. Колко врати има спасението? Има само една врата. Не каза ли Исус – Аз Съм вратата. </w:t>
      </w:r>
      <w:r>
        <w:rPr>
          <w:sz w:val="24"/>
        </w:rPr>
        <w:t xml:space="preserve"> </w:t>
      </w:r>
      <w:r>
        <w:rPr>
          <w:b/>
          <w:sz w:val="24"/>
        </w:rPr>
        <w:t>&lt;</w:t>
      </w:r>
      <w:r>
        <w:rPr>
          <w:b/>
          <w:sz w:val="24"/>
          <w:lang w:val="bg-BG"/>
        </w:rPr>
        <w:t>О</w:t>
      </w:r>
      <w:r>
        <w:rPr>
          <w:b/>
          <w:sz w:val="24"/>
        </w:rPr>
        <w:t>&gt;</w:t>
      </w:r>
      <w:r>
        <w:rPr>
          <w:sz w:val="24"/>
          <w:lang w:val="bg-BG"/>
        </w:rPr>
        <w:t xml:space="preserve"> От тук се влиза. Придвижваме се на изток, а тук обитава Бог – в Светая светих. Начална точка, крайна точка – приближаваме се към Бога. Когато хората идвали, трябвало да носят със себе си агне. Какво правим ние, когато тръгнем към Бога. Трябва да занесем Божият Агнец, нали. Те трябвало да принесат агнето при вратата. Исус е Вратата и Агнето. След това изгаряли агнето на олтара. Размерите тук не са много прецизни. Той бил по-висок, а в храма, който построили по късно, размерите му били още по-големи. Това бил голям меден олтар и върху него можели да бъдат изгорени на веднъж много жертви. При принасянето на жертвата свещеникът вземал част то кръвта, която внасял вътре. Но преди да влезе вътре, той трябвало да се измие. Първо ние принасяме Исус като жертва, т.е. приемаме Го като жертва за нашите грехове и след това преминаваме през водата – кръщението. Преди израилевите чада да излязат от Египет те трябваше да принесат в жертва пасхалното агне. След това, преди да влязат в пустинята, трябваше да преминат през Червеното море. Преди ти и аз да стигнем до освещението – нашата пустиня, ние трябва да преминем през кръщение. 1 Коринтяни 10 глава ни казва това. След това влизали в Светая. Това е втората част на спасението. В това отделение имало само три предмета, но всеки от тях има своето значение. В дясно била масата с присъствените хлябове. Този хляб се подменял всеки ден. Исус каза: “Аз съм хляба, който слиза от небето. Бащите ви ядоха манната в пустинята и </w:t>
      </w:r>
      <w:r>
        <w:rPr>
          <w:i/>
          <w:sz w:val="24"/>
          <w:lang w:val="bg-BG"/>
        </w:rPr>
        <w:t xml:space="preserve">все пак </w:t>
      </w:r>
      <w:r>
        <w:rPr>
          <w:sz w:val="24"/>
          <w:lang w:val="bg-BG"/>
        </w:rPr>
        <w:t xml:space="preserve">измряха, тоя е хляба, който слиза от небето, за да яде някой от него и да не умре”. Исус е хлябът. Той е също и Словото. Така, че това е символ на Христос, на Словото, чрез което живеем. “Не само с хляб ще живее човек, но с всяко слово, което излиза от Божиите уста” В Библията се разказва историята, че цар Давид веднъж ял от този хляб. Исус е син на Давид. В светилището също имаше светилник със седем светила. Това е интересно, защото Откровение 1 глава ни представя Исус между седем светилника. Когато най-напред се появява в Откровение, Той е в същата тази част на светилището. Исус каза: “Аз Съм светлината на света” Той е Този, който осветява нашия живот и църквата. След това имаше и кадилен олтар. Приятели, Исус е вратата, Той е Агнето, Той е жертвата, Той е хляба, Той е светлината, Той е Първосвещеника. Той е всичко в светилището и то ни учи за Него. На кадилния олтар се принасял благоуханен тамян. Но перди да бъде поставен в огъня, той няма много приятна миризма. За да бъде живота ти благоухание, понякога трябва да страдаш, нали? Свещеникът поставял тамян на олтара и димът се издигал над завесата и навлизал в Божието присъствие. Не знаех как да нарисувам светлината, но тук имало светлина, която наричали Шакината или Славата. Това била Божията слава, Неговопо присъствие над олтара. В същност постройката имала покрив като на шатра. Славата присъствала над постройката и през деня се образувал огромен облак, който хвърлял сянка, а през нощта този облак излъчвал светлина. Това бил огнен стълб през нощта и облачен стълб през деня. Когато трябвало да продължат, стълбът се издигал над ковчега и това било знак, че трябва да се приготвят за път. Така че пътят на спасението бил – първо агнето, олтара, умивалника – кръщението. </w:t>
      </w:r>
      <w:r>
        <w:rPr>
          <w:b/>
          <w:sz w:val="24"/>
        </w:rPr>
        <w:t>&lt;</w:t>
      </w:r>
      <w:r>
        <w:rPr>
          <w:b/>
          <w:sz w:val="24"/>
          <w:lang w:val="bg-BG"/>
        </w:rPr>
        <w:t>О</w:t>
      </w:r>
      <w:r>
        <w:rPr>
          <w:b/>
          <w:sz w:val="24"/>
        </w:rPr>
        <w:t>&gt;</w:t>
      </w:r>
      <w:r>
        <w:rPr>
          <w:sz w:val="24"/>
          <w:lang w:val="bg-BG"/>
        </w:rPr>
        <w:t xml:space="preserve"> Тук е жертвата, а тук е кръста. Интересно е да разберем от къде вземали огъня за кадилния олтар и за светлината? Когато Моисей установи този храм, огън падна от небето, от Бога и запали дървата върху олтара. Те поддържали този огън в продължение на стотици години. Всеки път, когато се местели, пренасяли и огъня, който бил наречен свят огън. На свещениците не било позволено да използват обикновен огън. Един ден Аароновите синове отиват пияни в храма и си казали: “Няма значение, ще го запалим ние”. Но били убити за това. Огънят бил поддържан стотици години. Използвали го, за да палят светилниците, използвали го за да изгарят жертвите и да пекат хляба. Огъня от олтара правел всичко. Това е символ на Голгота – кръста на Христос и той е който правел всичко останало да действа. В светилниците имало масло, с което се поддържало горенето, което е символ на Святия Дух. Използвали специално, много чисто маслиново масло. Всеки ден бивали принасяни жертви. </w:t>
      </w:r>
      <w:r>
        <w:rPr>
          <w:b/>
          <w:sz w:val="24"/>
        </w:rPr>
        <w:t>&lt;</w:t>
      </w:r>
      <w:r>
        <w:rPr>
          <w:b/>
          <w:sz w:val="24"/>
          <w:lang w:val="bg-BG"/>
        </w:rPr>
        <w:t>О</w:t>
      </w:r>
      <w:r>
        <w:rPr>
          <w:b/>
          <w:sz w:val="24"/>
        </w:rPr>
        <w:t>&gt;</w:t>
      </w:r>
      <w:r>
        <w:rPr>
          <w:sz w:val="24"/>
          <w:lang w:val="bg-BG"/>
        </w:rPr>
        <w:t xml:space="preserve"> Свещеникът вземал част от кръвта и поставял от нея върху роговете на олтара тук и това есимвол на Христовата кръв. Кажете едно хубаво еврейско име. Левий. Като свещеник на своето семейство, ти идваш при олтара и носиш агне. След това полагаш ръце на главата му, изповядваш своите грехове и тези на семейството ти и след това убиваш агнето. Греховете ти символично са прехвърлени върху агнето. Също както Исус понася твоите грехове, когато ги изповядаш. След това вземяли част от кръвта. Библията казва, че живота е в кръвта. Вземали от кръвта и слагали върху роговете на олтара и я внасяли вътре. Грехът символично бил прехвърлян върху светилището. Всеки ден от годината имало ежедневни жертви и греховете на Божия народ се прехвърляли тук. В края на годината имали така нареченият, Ден на умилостивението – очистване на светилището. Това не означава, че отивали и започвали да го търкат. Очистването било от греховете. Те не се безпокоели за кръвта. Светилището било очиствано символично то греха, който разделя Бог от народа Му. Всичките грехове, които били натрупани през годината, тогава били премахвани. Това ставало в Деня на умилостивение. Евреите го наричали “Йонкипур” – време на съд. Преди Деня на умилостивението свещениците засвирвали с рогове и в продължение на 10 дни народът се събирал около светилището, изглаждали различията между себе си и Бога, изповядвали греховете си и знаете ли какво още правели? Изглаждали неразбирателството помежду си. Знаете ли какво казва Исус в една от своите проповеди: …ако вие не простите на брат си прегрешенията му, нито небесния ви Отец ще прости на вас. Ние говорим много за прощението на Христос, но докато не се научим да прощаваме един на друг, Неговото прощение се неутрализира. Така, че изглаждали различията помежду си. Какво се случи в нощта на последната вечеря. Какво бе в ума на учениците? Те спореха помежду си кой е най-голям. Не стои ли това в основата на почти всеки спор. Гордостта и желанието да бъдем по-добри от някой друг</w:t>
        <w:tab/>
        <w:t>. Но докато Той не им изми нозете и те не отстраниха различията помежду си, не можеха да получат Святия Дух в деня на Петдесятница. Ние трябва да направим същото, ако искаме да получим същия Дух. Трябва да премахнем различията, да се върнем към Божието Слово и Той ще ни изпълни с Духа Си. Ето това е историята на спасението. В нея не се говори само за Исус, но и за църквата. Помислете за следното. Вие трявба да давате хляба на живота на хората. Не даде ли Исус хляба на учениците, за да нахранят народа? Не само Исус е светлина на света, но Той казва в Матей 5 глава: “Вие сте светлината на света.” Той не само представя нашите молитви. Той носи тази отговорност, но ние трябва да водим хора при Христос. Всичко това ни говори за църквата, но също и за човешкото тяло. Апостол Павел казва: “Не знаете ли, че вашето тяло е храм на Святия Дух” Това е вашият мозък. Кое е най-важното нещо в древния храм. Целият храм бе построен около златен ковчег. Всичко в този храм - златния ковчег, медния олтар и всичко останало бе направено, за да се отдава почит на плочите. Всичко бе направено, за да се почитат плочите. Какво имаше в този ковчег? Не ковчега, но плочите бяха важни за Бог. Те бяха написани с Божия пръст. Ако ковчега беше се стопил, това нямаше да е от значение. Важни бяха десетте заповеди. Спомнете си, че веднъж Моисей се разгневи. Той слезе от планината, а те се покланяха на златното теле. Тогава хвърли плочите и те се счупиха. Какво каза Бог? Моисей, направи</w:t>
      </w:r>
      <w:r>
        <w:rPr>
          <w:sz w:val="24"/>
        </w:rPr>
        <w:t>'</w:t>
      </w:r>
      <w:r>
        <w:rPr>
          <w:sz w:val="24"/>
          <w:lang w:val="bg-BG"/>
        </w:rPr>
        <w:t xml:space="preserve"> две нови плочи като първите, донеси ги и Аз ще ги напиша отново. Бог не го наказа, защото това бе праведен гняв. Но Бог каза: Това е най-важното нещо, затова ще ги напиша отново, за да ги положиш в ковчега. </w:t>
      </w:r>
      <w:r>
        <w:rPr>
          <w:b/>
          <w:sz w:val="24"/>
        </w:rPr>
        <w:t>&lt;</w:t>
      </w:r>
      <w:r>
        <w:rPr>
          <w:b/>
          <w:sz w:val="24"/>
          <w:lang w:val="bg-BG"/>
        </w:rPr>
        <w:t>О</w:t>
      </w:r>
      <w:r>
        <w:rPr>
          <w:b/>
          <w:sz w:val="24"/>
        </w:rPr>
        <w:t>&gt;</w:t>
      </w:r>
      <w:r>
        <w:rPr>
          <w:sz w:val="24"/>
          <w:lang w:val="bg-BG"/>
        </w:rPr>
        <w:t xml:space="preserve"> Ангелите били поставени върху т. нар. умилостивилище, което било символ на Божия престол. Къде бе Божия престол – точно над плочите. Цялото Негово управление, Неговия трон е основан на закона Му, така, както всяко управление се основава на закона на своя водач. Цялото светилище било основано върху тези неща. “Твоето слово съм скрил в сърцето си, за да не Ти съгреша.” Това е символ на човешкия ум. Къде трябва да бъде Божия закон – в джоба или в ръцете ни. </w:t>
      </w:r>
      <w:r>
        <w:rPr>
          <w:b/>
          <w:sz w:val="24"/>
        </w:rPr>
        <w:t>&lt;</w:t>
      </w:r>
      <w:r>
        <w:rPr>
          <w:b/>
          <w:sz w:val="24"/>
          <w:lang w:val="bg-BG"/>
        </w:rPr>
        <w:t>О</w:t>
      </w:r>
      <w:r>
        <w:rPr>
          <w:b/>
          <w:sz w:val="24"/>
        </w:rPr>
        <w:t>&gt;</w:t>
      </w:r>
      <w:r>
        <w:rPr>
          <w:sz w:val="24"/>
          <w:lang w:val="bg-BG"/>
        </w:rPr>
        <w:t xml:space="preserve"> Това е символ на зрението. Исус каза: “Окото е светило на тялото” </w:t>
      </w:r>
      <w:r>
        <w:rPr>
          <w:b/>
          <w:sz w:val="24"/>
        </w:rPr>
        <w:t>&lt;</w:t>
      </w:r>
      <w:r>
        <w:rPr>
          <w:b/>
          <w:sz w:val="24"/>
          <w:lang w:val="bg-BG"/>
        </w:rPr>
        <w:t>О</w:t>
      </w:r>
      <w:r>
        <w:rPr>
          <w:b/>
          <w:sz w:val="24"/>
        </w:rPr>
        <w:t>&gt;</w:t>
      </w:r>
      <w:r>
        <w:rPr>
          <w:sz w:val="24"/>
          <w:lang w:val="bg-BG"/>
        </w:rPr>
        <w:t xml:space="preserve"> Това е символ на храната – складираните калории във вашето тяло. Това е вяшата храносмилателна система. Водата е част от системата, която очиства тялото. </w:t>
      </w:r>
      <w:r>
        <w:rPr>
          <w:b/>
          <w:sz w:val="24"/>
        </w:rPr>
        <w:t>&lt;</w:t>
      </w:r>
      <w:r>
        <w:rPr>
          <w:b/>
          <w:sz w:val="24"/>
          <w:lang w:val="bg-BG"/>
        </w:rPr>
        <w:t>О</w:t>
      </w:r>
      <w:r>
        <w:rPr>
          <w:b/>
          <w:sz w:val="24"/>
        </w:rPr>
        <w:t>&gt;</w:t>
      </w:r>
      <w:r>
        <w:rPr>
          <w:sz w:val="24"/>
          <w:lang w:val="bg-BG"/>
        </w:rPr>
        <w:t xml:space="preserve"> А това е духът на човека – димът, който се издига. Всичко ни учи на нещо. Колко части има човешката клетка? Три. Колко части има триединството? Отец, Син и Святи Дух. Бих могъл да спра и да говоря цялата нощ за тази постройка. Никой не говори за нея повече. Толкова много неща ни казва Библията за Божията постройка. Моля наколко човека да ми помогнат сега и после ще се върнем към урока. В същност веднага ще премина към урока, защото трябва да продължаваме.</w:t>
      </w:r>
    </w:p>
    <w:p>
      <w:pPr>
        <w:pStyle w:val="Normal"/>
        <w:numPr>
          <w:ilvl w:val="0"/>
          <w:numId w:val="0"/>
        </w:numPr>
        <w:ind w:right="-1" w:firstLine="720"/>
        <w:jc w:val="both"/>
        <w:outlineLvl w:val="0"/>
        <w:rPr/>
      </w:pPr>
      <w:r>
        <w:rPr>
          <w:b/>
          <w:sz w:val="24"/>
          <w:lang w:val="bg-BG"/>
        </w:rPr>
        <w:t xml:space="preserve">Въпрос 5: “Какво се случи със земното светилище или храма, след смъртта на Исус?” </w:t>
      </w:r>
      <w:r>
        <w:rPr>
          <w:i/>
          <w:sz w:val="24"/>
          <w:lang w:val="bg-BG"/>
        </w:rPr>
        <w:t>Завесата на храма се раздра на две.</w:t>
      </w:r>
      <w:r>
        <w:rPr>
          <w:sz w:val="24"/>
          <w:lang w:val="bg-BG"/>
        </w:rPr>
        <w:t xml:space="preserve"> Колко храма имаше Бог в дните на Моисей? Два – един на земята и един на небето. Колко храма имаше Бог по времето на Исус? Два – един на земята и един на небето. А колко храма има днес? Два. Един на небето и един на земята. Но той не е в Ерусалим. Не знаете ли, че вие сте Божи храм на земята. Исус построи църквата. Ти и аз сме част от сградата. Той е основата, а ние сме живи камъни. Библията казва, че ние сме свещеници. Така, че Бог все още има храм. Когато съдеха Христос един човек дойде и каза: “Този човек заяви: Разрушете този ръкотворен храм и за три дни ще го издигна” Това бяха единствените честни свидетели, които го обвиниха. Вярно е. Исус каза тези думи. Църквата е наречена Христовото тяло. Не каза ли Исус: Разрушете този храм и за три дни ще го издигна. Ние сме Христовото тяло и Неговия храм. Бог все още има храм на земята. Това е църквата и Той все още има храм и в небето. Сега ще погледнем едно пророчество, където се говори за очистване на светилището. Преди да преминем към номер 6 искам да ви кажа още нещо. Колко от вас са чували истории за това как евреите възстановили храма в Ерусалим наскоро? Но това са просто истории. Чувал съм стотици проповедници да говорят по телевизията. Чувал съм всевъзможни разкази, че имали архитекти и много средства в банката, но аз бях в Ерусалим, приятели. Няма никакви планове за възстановяването на еврейския храм. Сигурно сте чували много слухове. Знаете ли защо казвам това. Защото някои хора смятат, че в последните дни евреите ще възстановят храма и след това сатана ще се установи в храма, за да управлява. Знаете ли от къде идва това? Отворете с мен Библията на 2 Солунци 2 глава. Страницата е 238 от Новия завет. Стих 3. “Никой да не ви измами по никакъв начин…” 2 Солунци 2 глава, стих 3. “Никой да не ви измами по никакъв начин, защото този ден няма да дойде – става въпрос за Господния ден – докато първо не дойде отстъплението…”  За кого става въпрос? За света ли? Не, той вече е паднал. Говори се за църквата. “…и не се яви човекът на греха, синът на погибелта, който така се противи и се превъзнася над всеки, който се нарича Бог, щото седи като Бог в Божия храм и представя себе си за Бог.” За това много хора си казват: “А, значи трябва да възстановят храма, щом дявола ще седи в храма”. Тук се говори за звяра, който седи в Божия храм. Но аз ви казах, че Бог все още има храм. Къде е той. Звярът се опитва да завладее Божия храм – Неговата църква. Храмът в Ерусалим няма да бъде възстановен. Ще ви кажа защо. Аз съм евреин и мога да ви кажа, че евреите не принасят повече агнета. Преди минута вие гледахте светилището. Всичко е изградено около жертвоприношенията – олтара, умивалника. След като храмът бе разрушен, евреите са променили своята теология и сега според тях не е необходимо ежедневното принасяне на жертви. Няма нужда да съграждат храма отново. Историите, които чувате идват главно от протестантски пастори, а не от Израил. Отидете и попитайте евреите дали ще възстановяват храма. Ще ви попитат: Защо? Няма нужда да го възстановяваме. Знаете ли къде се предполага, че ще построят храма? Той винаи е бил на хълма Мория. Но сега на върха на хълма мория се намира третото от най-святите мюсулмански места – “Ористта на скалата”. Предполага се, че от това място Мохамед се възнесъл на небето. След това отново се върнал. Те ще трябва да го съборят. В същност един християнин от Америка се опитал да взриви “Ористта на скалата”, като си мислел че ще ускори пророчество, но бил арестуван преди да го направи. Така, че макар да има много истории, храма в Ерусалим няма да бъде възстановен. Слушал съм ги в продължение на много години, но нещата си остават все такива. Ако чакате някой да построи храма преди да разберете тези пророчества, ще чакате докато стане твърде късно. Пророчествата, които прочетохме във 2 Солунци се изпълняват сега. Когато изучаваме за белега на звяра ще разберете това.</w:t>
      </w:r>
    </w:p>
    <w:p>
      <w:pPr>
        <w:pStyle w:val="Normal"/>
        <w:numPr>
          <w:ilvl w:val="0"/>
          <w:numId w:val="0"/>
        </w:numPr>
        <w:ind w:right="-1" w:firstLine="720"/>
        <w:jc w:val="both"/>
        <w:outlineLvl w:val="0"/>
        <w:rPr/>
      </w:pPr>
      <w:r>
        <w:rPr>
          <w:b/>
          <w:sz w:val="24"/>
          <w:lang w:val="bg-BG"/>
        </w:rPr>
        <w:t>Номер 6: “Когато Исус започна да служи като наш Първосвещеник в небесното светилище, след като се възнесе на небето, в кое отделение започна да работи?”</w:t>
      </w:r>
      <w:r>
        <w:rPr>
          <w:sz w:val="24"/>
          <w:lang w:val="bg-BG"/>
        </w:rPr>
        <w:t xml:space="preserve"> </w:t>
      </w:r>
      <w:r>
        <w:rPr>
          <w:i/>
          <w:sz w:val="24"/>
          <w:lang w:val="bg-BG"/>
        </w:rPr>
        <w:t>И видях всред седемте светилника Един, като Човешкия Син.</w:t>
      </w:r>
      <w:r>
        <w:rPr>
          <w:sz w:val="24"/>
          <w:lang w:val="bg-BG"/>
        </w:rPr>
        <w:t xml:space="preserve"> Знаете ли, че небесното светилище не било задействано преди Христовата смърт на кръста, защото нямаше агне, нямаше жертва. Спомнете си, че когато Исус умря на кръста, Мария искаше да се допре до Него, но Той й каза: “Не се допирай до Мен, защото още не съм се възнесъл при Отца”…но иди при учениците и им кажи: Възнасям се при Моя Отец и вашия Отец. Той трябваше да отиде пред Отец, за да принесе Своята кръв пред Него, да задейства небесния храм и да започне работа като наш Първосвещеник. Преди това не можеше да работи като Първосвещеник, защото нямаше кръв – още не беше умрял. Когато се възнесе за първи път, Исус влезе в Пресвятото място, за да задейства небесния храм. След това започна служба като свещеник в първото отделение на светилището, наречено Светая. Имаме Светая – там е светилникът, имаме и Светая светих – там е ковчега на завета.</w:t>
      </w:r>
    </w:p>
    <w:p>
      <w:pPr>
        <w:pStyle w:val="Normal"/>
        <w:numPr>
          <w:ilvl w:val="0"/>
          <w:numId w:val="0"/>
        </w:numPr>
        <w:ind w:right="-1" w:firstLine="720"/>
        <w:jc w:val="both"/>
        <w:outlineLvl w:val="0"/>
        <w:rPr/>
      </w:pPr>
      <w:r>
        <w:rPr>
          <w:b/>
          <w:sz w:val="24"/>
          <w:lang w:val="bg-BG"/>
        </w:rPr>
        <w:t xml:space="preserve">Сега ще преминем към номер седем. </w:t>
      </w:r>
      <w:r>
        <w:rPr>
          <w:sz w:val="24"/>
          <w:lang w:val="bg-BG"/>
        </w:rPr>
        <w:t>Тук има диаграма на пророчество, което изучавахме по-рано. Сега ще взема показалката си. Вие имате това във вашите уроци. Спомнете си, че изучавахме пророчество за 490 дни.  От 457 – от излизането на заповедта да се съгради отново Ерусалим до началото на Христовата служба има 483 години. Казва ни се 69 седмици. Колко дни имат 69 седмици? 483. Какво е денят в пророчеството? Година.</w:t>
        <w:tab/>
        <w:t>483 години – това е в Даниил 9 глава. В 457 г. Пр. Хр., Артаксеркс издава заповедта. Изминаваме 69 седмици и стигаме до 27 сл. Хр. Тогава започва Христовата служба. Спомняте ли си, че изучавахме тези неща. След това се казва: В средата на тази последна седмица… Цялото пророчество обхваца 70 седмици, определени за еврейския народ. Една седмица липсва. В средата на тази последна седмица Той, Христос ще направи да престане жертвата. Трябва да разберете това пророчество. Вкючено е на три места в този семинар. Знаете ли защо? Защото половината от християнската църква казва, че този, който прави завет с Божия народ, който прави да престанат жертвите е анихриста. Това ме кара да мисля, че някои християни смятат Исус за антихрист. Исус е Този, който потвърди завета с нас, приятели. Исус е този, Който изпълни еврейските жертви и направи те да престанат. Спомнете си, че завесата в храма се раздра от горе до долу. Той направи да престанат жертвите. Всички евреи днес признават, че когато Исус дойде, жертвите престанаха. Те не жертват повече. И така тук имаме 490 години в пророчеството за 70-те седмици. В средата на последната седмица, Исус прави да престанат жертвите и след това пътвържадава завета с еврейския народ за още три години и половина.</w:t>
      </w:r>
    </w:p>
    <w:p>
      <w:pPr>
        <w:pStyle w:val="Normal"/>
        <w:numPr>
          <w:ilvl w:val="0"/>
          <w:numId w:val="0"/>
        </w:numPr>
        <w:ind w:right="-1" w:firstLine="720"/>
        <w:jc w:val="both"/>
        <w:outlineLvl w:val="0"/>
        <w:rPr/>
      </w:pPr>
      <w:r>
        <w:rPr>
          <w:b/>
          <w:sz w:val="24"/>
          <w:lang w:val="bg-BG"/>
        </w:rPr>
        <w:t xml:space="preserve">Номер 8: “Когато Исус изпрати своите ученици да проповядват, къде им каза да отидат и къде да не отиват?” </w:t>
      </w:r>
      <w:r>
        <w:rPr>
          <w:sz w:val="24"/>
          <w:lang w:val="bg-BG"/>
        </w:rPr>
        <w:t xml:space="preserve">Повтарям това. Когато Господ за първи път изпрати Своите ученици, Той не ги изпрати в света, не ги изпрати при езичниците, а при изгубените овце от израилевия дом. Отговор </w:t>
      </w:r>
      <w:r>
        <w:rPr>
          <w:i/>
          <w:sz w:val="24"/>
          <w:lang w:val="bg-BG"/>
        </w:rPr>
        <w:t xml:space="preserve">а/ Не отивайте при езичниците б/ Отидете при изгубените овце от израйлевия дом. </w:t>
      </w:r>
      <w:r>
        <w:rPr>
          <w:sz w:val="24"/>
          <w:lang w:val="bg-BG"/>
        </w:rPr>
        <w:t xml:space="preserve">Те проповядвали изключително на евреите през първите три години и половина от Христовата служба и още три години и половина след жертвата Му продължиха да проповядват само на евреите. Едва след убиването на дякон Стефан в 34 г. сл. Хр., когато еврейските религиозни водачи си запушиха ушите, за да не слушат, тогава времето им като народ изтече. Това не означава, че евреите не могат да бъдат спасени, но че са изпълнили целта си. Бог призова еврейския народ да изявят Месия на света, да бъдат първите, които да прогласят за Него. Знаете ли кои са най-добрите проповедници – негрите и евреите. Вероятно това е защото и двата народа са били роби в историята. Исус бе най-добрия проповедник и никой не може да оспори този фащт. Целта на апостолите бе да проповядват Христос на своя народ. В деня на Петдесятница, когато хляди се кръстиха, всички бяха евреи. След това те си отидоха в различните страни. По време на Петдесятницата в Ерусалим идваха евреи от целия свят. Те чуха добрите вести за Исус и след това се върнаха всеки в своята страна и проповядваха Христос. И така за едно поколение веста обхвана цялата Римска империя. Кой правеше това? Предимно евреите. Но в 34 г. сл. Хр., водачите казаха – не искаме да слушаме – и запушиха ушите си, когато Стефан се защитаваше. Няма ли да е странно да ви заведат в съда и съдията да запуши ушите си. След това да ви убият с камъни за да ви накарат да млъкнете. Знаете ли какво се случило? Същия този ден Савел стоял и наблюдавал убийството на Стефан. Малко след това той бе обърнат и стана апостол на езичниците. От този момент нататък евангелието достигна света. Какво каза Исус? “Идете и проповядвайте на всяка твар, като започнете от Ерусалим, после Юдея, Самария и по цялата земя”. Той им посочи последователността и те я спазиха. </w:t>
      </w:r>
    </w:p>
    <w:p>
      <w:pPr>
        <w:pStyle w:val="Normal"/>
        <w:numPr>
          <w:ilvl w:val="0"/>
          <w:numId w:val="0"/>
        </w:numPr>
        <w:ind w:right="-1" w:firstLine="720"/>
        <w:jc w:val="both"/>
        <w:outlineLvl w:val="0"/>
        <w:rPr/>
      </w:pPr>
      <w:r>
        <w:rPr>
          <w:b/>
          <w:sz w:val="24"/>
          <w:lang w:val="bg-BG"/>
        </w:rPr>
        <w:t>Номер 9: “Стефан бе убит с камъни и около три години и половина след кръста църквата преживя всеобщо преследване. Според апостолите, какво показва, че благодатното време за евреите, като избран Божи народ, бе приключило?”</w:t>
      </w:r>
      <w:r>
        <w:rPr>
          <w:sz w:val="24"/>
          <w:lang w:val="bg-BG"/>
        </w:rPr>
        <w:t xml:space="preserve"> Това са думи на апостол Павел: </w:t>
      </w:r>
      <w:r>
        <w:rPr>
          <w:i/>
          <w:sz w:val="24"/>
          <w:lang w:val="bg-BG"/>
        </w:rPr>
        <w:t xml:space="preserve">“Нужно беше да се възвести първо на вас Божието учение; но понеже го отхвърлихте и считате себе си недостойни за вечния живот, ето обръщаме се към езичниците!” (Деяния 13:46) </w:t>
      </w:r>
      <w:r>
        <w:rPr>
          <w:sz w:val="24"/>
          <w:lang w:val="bg-BG"/>
        </w:rPr>
        <w:t>Продължи ли Павел да проповядва на евреите? Да, на тези, които слушаха. Библията казва, че проповядвали на хората в Берия и те всеки ден изследвали Писанията, за да се убедят, че това е така. Те бяха благородни евреи, които вярваха в Христос. Но от този момент, проповядваха на всички, които слушаха.</w:t>
      </w:r>
    </w:p>
    <w:p>
      <w:pPr>
        <w:pStyle w:val="Normal"/>
        <w:numPr>
          <w:ilvl w:val="0"/>
          <w:numId w:val="0"/>
        </w:numPr>
        <w:ind w:right="-1" w:firstLine="720"/>
        <w:jc w:val="both"/>
        <w:outlineLvl w:val="0"/>
        <w:rPr/>
      </w:pPr>
      <w:r>
        <w:rPr>
          <w:b/>
          <w:sz w:val="24"/>
          <w:lang w:val="bg-BG"/>
        </w:rPr>
        <w:t>Номер 10: “В Матей 21, стих 43, Исус ясно предупреди, че отнема царството от евреите и ще го даде на друг народ. Кой народ имаше пред вид?”</w:t>
      </w:r>
      <w:r>
        <w:rPr>
          <w:sz w:val="24"/>
          <w:lang w:val="bg-BG"/>
        </w:rPr>
        <w:t xml:space="preserve"> </w:t>
      </w:r>
      <w:r>
        <w:rPr>
          <w:i/>
          <w:sz w:val="24"/>
          <w:lang w:val="bg-BG"/>
        </w:rPr>
        <w:t>“Тези, които упражняват вяра, те са Авраамови чада”.</w:t>
      </w:r>
      <w:r>
        <w:rPr>
          <w:sz w:val="24"/>
          <w:lang w:val="bg-BG"/>
        </w:rPr>
        <w:t xml:space="preserve"> Библията казва: “И ако сте Христови, то се Авраамово потомством наследници по обещание” Колко от вас принадлежат на Исус? Тогава сте Авраамово потомство. Това трябва да ви вълнува, приятели, защото дори и ако нямате еврейска кръв, тази книга е твоя книга и обещанията, които са записани, са записани за теб, защото ти си Авраамово потомство. Затова не казвай: “О, това е само обещание за евреите!” Всички обещания, благословения и предупреждения в тази книга са за всички Авраамови деца. Ние не трябва да се безпокоим за церемониалните закони, не трябва да принасяме жертви в храма повече и да спазваме някои от законите, записани на хартия, защото Библията ясно казва, че са приковани на кръста. Но всички останали благословения и обещания са валидни. Прочетете Второзаконие 28 глава. Там са записани много благословения. Ще бъдеш благословен когато излизаш и когато влизаш, когато сядаш и когато ставаш, децата ти ще бъат благословени, земята ти също. Всичко около теб ще бъде благословено, ако следваш Господа. Тези обещания не бяха само за евреите тогава, те са за теб и за мен сега. Божието слово не е пропаднало. Обещанията Му са все още живи за Авраамовите потомци.</w:t>
      </w:r>
    </w:p>
    <w:p>
      <w:pPr>
        <w:pStyle w:val="Normal"/>
        <w:numPr>
          <w:ilvl w:val="0"/>
          <w:numId w:val="0"/>
        </w:numPr>
        <w:ind w:right="-1" w:firstLine="720"/>
        <w:jc w:val="both"/>
        <w:outlineLvl w:val="0"/>
        <w:rPr/>
      </w:pPr>
      <w:r>
        <w:rPr>
          <w:b/>
          <w:sz w:val="24"/>
          <w:lang w:val="bg-BG"/>
        </w:rPr>
        <w:t>Номер 11: “Тъй като Исус бе жив само през трите години и половина от седемте, определени за еврейския народ, как би могъл да потвърди завета за цялата седмица?”</w:t>
      </w:r>
      <w:r>
        <w:rPr>
          <w:sz w:val="24"/>
          <w:lang w:val="bg-BG"/>
        </w:rPr>
        <w:t xml:space="preserve"> Спомнете си какво ви казах. През първите три години и половина, Христос потвърди завета, който бе направил със Своя народ лично. Дори след като бяха го разпънали и отхвърлили, Бог бе толкова търпелив и любящ. Той каза: Аз няма да се оттегля от вас. Спомнете си думите Му на кръста: Отче, прости им, защото не знаят какво правят. След като Стефан им проповядваше, тогава разбраха. Господ каза: “Ще им проповядвам още три години и половина”. Но Той не го направи лично, а чрез учениците Си. Исус каза на учениците Си: “Както Отец изпрати Мен, така и Аз изпращам вас. Чудесата, които Аз върша и вие ше ги вършите и по-големи ще правите, защото отивам при Отца” Те бяха Христови представители. Приятели, имам вести за вес. Ти и аз трябва да имаме същата сила и сега трябва да вършим същата работа. Отговора е: </w:t>
      </w:r>
      <w:r>
        <w:rPr>
          <w:i/>
          <w:sz w:val="24"/>
          <w:lang w:val="bg-BG"/>
        </w:rPr>
        <w:t>“Спасението, което в началото се проповядваше от Господа бе потвърдено за нас от тези, които го чуха”</w:t>
      </w:r>
      <w:r>
        <w:rPr>
          <w:sz w:val="24"/>
          <w:lang w:val="bg-BG"/>
        </w:rPr>
        <w:t xml:space="preserve"> – апостолите. Позволете ми да ви обясня за какво говори въпрос 12. До сега говорихме да пророчеството за 70-те седмици. През последната седмица, Христос започна Своята служба в 27 сл. Хр., умря на кръста в 31. После учениците престанаха да проповядват на евреите в 34, Стефан бе убит. Тези събития влизат в последните 7 години от пророчеството за 70-те седмици. Знаете ли какво правят много църкви? Те отделят последните седем години от това пророчество и ги поставят някъде в края на времето и казват, че тогава е времето на скръбта и евреите ще проповядват евангелието в света. Чували ли сте това? А за седемте години на скръб? Никъде в Библията не се казва дори дума за седем години на скръб. Това идва от някои изследователи на Библията и по-точно от Франциско Рибера, който пръв предложил това тълкувание. Той отделили последната седмица от пророчеството за 490 години и казал: Нека да я поставим някъде в края на времето. Но няма библейки основания да го правим. Всички тези пророчества вървят заедно. Не могат да се разделят на части. Ако ги разделиш, не знаеш как се изпълняват. Бог дава началната и крайната точка. Започва в 457 пр. Хр. и свършва в 34 сл. Хр.</w:t>
      </w:r>
    </w:p>
    <w:p>
      <w:pPr>
        <w:pStyle w:val="Normal"/>
        <w:numPr>
          <w:ilvl w:val="0"/>
          <w:numId w:val="0"/>
        </w:numPr>
        <w:ind w:right="-1" w:firstLine="720"/>
        <w:jc w:val="both"/>
        <w:outlineLvl w:val="0"/>
        <w:rPr>
          <w:b/>
          <w:b/>
          <w:sz w:val="24"/>
          <w:lang w:val="bg-BG"/>
        </w:rPr>
      </w:pPr>
      <w:r>
        <w:rPr>
          <w:b/>
          <w:sz w:val="24"/>
          <w:lang w:val="bg-BG"/>
        </w:rPr>
        <w:t xml:space="preserve">Номер 12: “Можете ли да си спомните библейски текст, според който имаме право да поставим последната седмица в края на времето?” </w:t>
      </w:r>
      <w:r>
        <w:rPr>
          <w:sz w:val="24"/>
          <w:lang w:val="bg-BG"/>
        </w:rPr>
        <w:t>Ако можете, кажете ми. Моят отговор е не!</w:t>
      </w:r>
    </w:p>
    <w:p>
      <w:pPr>
        <w:pStyle w:val="Normal"/>
        <w:numPr>
          <w:ilvl w:val="0"/>
          <w:numId w:val="0"/>
        </w:numPr>
        <w:ind w:right="-1" w:firstLine="720"/>
        <w:jc w:val="both"/>
        <w:outlineLvl w:val="0"/>
        <w:rPr/>
      </w:pPr>
      <w:r>
        <w:rPr>
          <w:b/>
          <w:sz w:val="24"/>
          <w:lang w:val="bg-BG"/>
        </w:rPr>
        <w:t>Номер 13: “Учението, което поставя в бъдещето последните седем години от пророчеството на Даниил не е библейско. От къде произлиза?”</w:t>
      </w:r>
      <w:r>
        <w:rPr>
          <w:sz w:val="24"/>
          <w:lang w:val="bg-BG"/>
        </w:rPr>
        <w:t xml:space="preserve"> Понеже Божието слово било пренебрегнато заради традициите. Това е просто традиция, която била установена през 16 век от Франциксо Рибера и била приета от много протестанти. Това е много тъжно.</w:t>
      </w:r>
    </w:p>
    <w:p>
      <w:pPr>
        <w:pStyle w:val="Normal"/>
        <w:numPr>
          <w:ilvl w:val="0"/>
          <w:numId w:val="0"/>
        </w:numPr>
        <w:ind w:right="-1" w:firstLine="720"/>
        <w:jc w:val="both"/>
        <w:outlineLvl w:val="0"/>
        <w:rPr>
          <w:sz w:val="24"/>
          <w:lang w:val="bg-BG"/>
        </w:rPr>
      </w:pPr>
      <w:r>
        <w:rPr>
          <w:sz w:val="24"/>
          <w:lang w:val="bg-BG"/>
        </w:rPr>
        <w:t>Номер 14: Сега ще разгледаме останалата част от пророчеството. Даниил 9 глава ни говори за пророчеството за 490 години. 8 глава на Даниил ни представя най-дългия пророчески период в Библията, наречен пророчеството за 2300 денонощия.</w:t>
      </w:r>
    </w:p>
    <w:p>
      <w:pPr>
        <w:pStyle w:val="Normal"/>
        <w:numPr>
          <w:ilvl w:val="0"/>
          <w:numId w:val="0"/>
        </w:numPr>
        <w:ind w:right="-1" w:firstLine="720"/>
        <w:jc w:val="both"/>
        <w:outlineLvl w:val="0"/>
        <w:rPr/>
      </w:pPr>
      <w:r>
        <w:rPr>
          <w:b/>
          <w:sz w:val="24"/>
          <w:lang w:val="bg-BG"/>
        </w:rPr>
        <w:t xml:space="preserve">Да прочетем въпрос 14: “Кога според Даниил небесното светилище ще се очисти?”  </w:t>
      </w:r>
      <w:r>
        <w:rPr>
          <w:i/>
          <w:sz w:val="24"/>
          <w:lang w:val="bg-BG"/>
        </w:rPr>
        <w:t>До 2300 денонощия, тогава светилището ще се очисти.</w:t>
      </w:r>
      <w:r>
        <w:rPr>
          <w:sz w:val="24"/>
          <w:lang w:val="bg-BG"/>
        </w:rPr>
        <w:t xml:space="preserve"> Още веднъж на колко е равен денят в пророчеството? На година. Вярвате ли? Ако не, ще ви посоча много текстове. Спомняте ли си Езекил 6:4, където се казва: “Определих ти по един ден за всяка година”. Спомняте ли си, че веднъж някои от учениците на Йоан кръстител дойдоха при Исус. Те казаха цар Ирод иска да те хване. Това бе 6 месеца след началото на Христовата служба. След 6 месеца Йоан бе хвърлен в затвора. Учениците на Йоан кръстител дойдоха и казаха: “Ирод иска да те хване”. Тогава Исус изрече пророчество. "Идете, кажете на тази лисица, ето изгонвам бесове и изцелявам днес и утре и в третия ден свършвам.” Спомняте ли си тези думи. Още три дни ли проповядваше Исус или още три години. Така, че и Христос е знаел, че в пророчествата един ден е една година. И така, 2300 дни са 2300 години. Коя е началната точка. Посочена е само една начална точка в девета глава – 457 пр. Хр. – заповедта да се възстанови и съгради отново Ерусалим. Ако от 457 пр. Хр. Изминем 2300 години, стигаме до 1844 година. Може би си мислите: Какво се е случило в 1844 година. Защо това е важно? Поради две причини. Бог започна очистването на небесното светилище в 1844, но в същата година започна очистването и на земното светилище. Появи се движение. Чувал ли е някой за великото адвентно движение? Моля ви да не бъркате това с адвентистите от седмия ден. Адвентистите от седмия ден не се появяват като организация преди 1863 година. Колко от вас вярват, че Исус идва отново? Тогава сте адвентисти, защото думата “адвентист” означава човек, който очаква Второто пришествие на Христос. По време на великото адвентно движение, хора от много различни деноминации, основно баптисти, католици, лутерани, презвитериани, прочели пророчеството в Даниил 8 глава и си казали: “Очистване на светилището! Земята е светилището и Бог ще я очисти чрез огън, значи Исус идва.” Те започнали от същата точка – 457 и достигнали до 1844. Те започнали да проповядват по целия свят, че Исус идва през 1844. Хората излезли от различните църкви и започнали да се обединяват. Всички били развълнувани. Движението бързо се разрастнало през 1843 година. По света имало десетки хиляди християни-адвентисти. Джоузеф Улф проповядвал тази вест в Европа. Католически свещеник проповядвал в Южна Америка. Много хора вярвали, че Господ идва през 1844 година. След това дошло голямото разочарование, очевидно Исус не дошъл. Някои хора продали фермите си, дали всичките си пари на църквата, някои фермери оставили реколтата да изгние на полето защото били сигурни, че Господ идва. В историята това събитие е наречено голямото разочарование след великото адвентно движение. За тези неща можете да прочетете в енциклопедиите. Знаете ли какво станало след това. След като Господ не дошлъ, християните направили много различни неща. Някои от тях помислили, че са сгрешили датата и продължили да определят дати за Пришествието. От това движение произлезли и свидетелите на Йехова. Те продължили да определят дати и датите продължили да отминават. Най-накрая определили дата през 1914 и когато Господ не дошъл, те казали, че в същност е дошъл, но идването Му било духовно. Някои може да са чели за това. Те казват, че през 1914 имало духовно пришествие. И тогава спрели да определят дати. Имало и друга група от хора, идващи от много деноминации. Те казали - нека отново да проучим това пророчество. Сигурно сме допуснали грешка. Те изучавали отново и отново и когато правели това учели също и за своите различия. Най-напред открили, че спасението е дар по благодат. //Някои били католици и мислели, че то се изработва.// Открили истината и за кръщението чрез потапяне. Библията учи това. Някои били баптисти и споделили тази светлина. Те открили много истини, заровени по време на мрачните векове. Бог очистваше Своето земно светилище от някои фалшиви учения и езически разбирания, които бяха навлезли. Ето това ставаше на земята. Движението започва в 1844. В небето Христос преминава от Светая, където Той служеше между светилницете в Светая Светих и започва да съди Своя народ. Сега Христос извършва съд. Ние живеем във време на съд. Обичам да прилагам следната логика. Съгласни ли сте всички, че когато Господ дойде, вече ще е решено кой е загубен и кой не? Библията казва, че Господ ще слезе, мъртвите в Христа ще възкръснат. Праведните биват грабнати във въздуха. Тогава не би ли трябвало преди това да има някакъв съд. Писанията ни казват, че съдът започва от Божия дом. Така, че кой ще бъде съден най-напред? Тези, които претендират, че са в Божия дом. Точно сега в небето протича съд, който заседава повече от 100 години. Пре-адвентен, изследователен съд, който заседава в небето. Имената минават пред Господа. Той започва от имената на мъртвите. Някой ден ще премине и към имената на живите. И когато този съд свърши, Господ става, благодатното време приклюва. Който е спасен е спасен, който е изгубен е изгубен. Седемте язви ще се излеят. В други уроци отново ще повторя тези неща, ако не сте успели да ги схванете. Научил съм, че нещата се запомнят чрез повтаряне, затова ще ги казвам отново и отново.</w:t>
      </w:r>
    </w:p>
    <w:p>
      <w:pPr>
        <w:pStyle w:val="Normal"/>
        <w:numPr>
          <w:ilvl w:val="0"/>
          <w:numId w:val="0"/>
        </w:numPr>
        <w:ind w:right="-1" w:firstLine="720"/>
        <w:jc w:val="both"/>
        <w:outlineLvl w:val="0"/>
        <w:rPr/>
      </w:pPr>
      <w:r>
        <w:rPr>
          <w:b/>
          <w:sz w:val="24"/>
          <w:lang w:val="bg-BG"/>
        </w:rPr>
        <w:t>Номер 16: “Когато съдът започва в небето, в кое отделение на светилището Йоан вижда Исус?”</w:t>
      </w:r>
      <w:r>
        <w:rPr>
          <w:sz w:val="24"/>
          <w:lang w:val="bg-BG"/>
        </w:rPr>
        <w:t xml:space="preserve"> </w:t>
      </w:r>
      <w:r>
        <w:rPr>
          <w:i/>
          <w:sz w:val="24"/>
          <w:lang w:val="bg-BG"/>
        </w:rPr>
        <w:t xml:space="preserve">В храма бе видян ковчега на завета. </w:t>
      </w:r>
      <w:r>
        <w:rPr>
          <w:sz w:val="24"/>
          <w:lang w:val="bg-BG"/>
        </w:rPr>
        <w:t>В кое отделение е това. Ковчега е в Светая светих. В началото на Откровение Исус е в Светая – първото отделение. По-късно в Откровение, Исус ни е представен в пресвятото място. Сега Той извършва служба както първосвещеника в Деня на умилостивението. Очиства Своя народ от греховете им. Сега сме във време на съд, за да се види, кой наистина се възползва от благодатта Му. Знаете ли как Господ определя кой наистина приема спасението Му? Библията казва, че се спасяваме по благодат, но биваме съдени според делата. Ние не се спасяваме чрез дела. Спасението е дар. Спасяваме се по благодат, но биваме съдени според делата. Библията казва, че Исус иде на облаците и ще даде на всеки според каквито са делата му. “Не всеки, който Ми казва: Господи, Господи ще влезе в" ... царството – каза Исус. Сега Той извършва съд, за да разбере кой ще влезе. Този, който върши волята на Отца Ми, Който е в небето – каза Исус. А каква е волята на нашия Отец в небето? Най добрия израз на волята на нашия Отец е Неговия закон. Той не казва само не убивай. Това значи още не се гневи на брат си. Не само буквата на закона, но и духа. Не само: “Не прелюбодействай”, но “който гледа жена, за да я пожелае...” извършва грях. Исус дойде да разшири и задълбочи закона. Така че ние биваме съдени според буквата и духа на закона – според делата. Този съд протича сега. Това трябва да ни накара да се замислим. Но ние не трябва да се страхуваме от съда, защото Исус е нашата жертва, Той е нашият защитник. Той е наш приятел, наш по-голям брат, наш Господ, Създател, но също и Съдия. Ти имаш пълно преимущество. Ако бъдеш загубен, това е защото си упорит в греха. Много хора са загубени, защото ние обичаме греховете си, нали?  Номер 17. В същност пропуснах номер 15.</w:t>
      </w:r>
    </w:p>
    <w:p>
      <w:pPr>
        <w:pStyle w:val="Normal"/>
        <w:numPr>
          <w:ilvl w:val="0"/>
          <w:numId w:val="0"/>
        </w:numPr>
        <w:ind w:right="-1" w:firstLine="720"/>
        <w:jc w:val="both"/>
        <w:outlineLvl w:val="0"/>
        <w:rPr>
          <w:sz w:val="24"/>
          <w:lang w:val="bg-BG"/>
        </w:rPr>
      </w:pPr>
      <w:r>
        <w:rPr>
          <w:b/>
          <w:sz w:val="24"/>
          <w:lang w:val="bg-BG"/>
        </w:rPr>
        <w:t>Номер 15: “Кога започва съда в небето?”</w:t>
      </w:r>
      <w:r>
        <w:rPr>
          <w:sz w:val="24"/>
          <w:lang w:val="bg-BG"/>
        </w:rPr>
        <w:t xml:space="preserve"> </w:t>
      </w:r>
      <w:r>
        <w:rPr>
          <w:i/>
          <w:sz w:val="24"/>
          <w:lang w:val="bg-BG"/>
        </w:rPr>
        <w:t>През 1844.</w:t>
      </w:r>
    </w:p>
    <w:p>
      <w:pPr>
        <w:pStyle w:val="Normal"/>
        <w:numPr>
          <w:ilvl w:val="0"/>
          <w:numId w:val="0"/>
        </w:numPr>
        <w:ind w:right="-1" w:firstLine="720"/>
        <w:jc w:val="both"/>
        <w:outlineLvl w:val="0"/>
        <w:rPr/>
      </w:pPr>
      <w:r>
        <w:rPr>
          <w:b/>
          <w:sz w:val="24"/>
          <w:lang w:val="bg-BG"/>
        </w:rPr>
        <w:t>Сега номер 17: “Какво трябва да проповядва Божията църква на последното време, като част от световното евангелие?”</w:t>
      </w:r>
      <w:r>
        <w:rPr>
          <w:sz w:val="24"/>
          <w:lang w:val="bg-BG"/>
        </w:rPr>
        <w:t xml:space="preserve"> </w:t>
      </w:r>
      <w:r>
        <w:rPr>
          <w:i/>
          <w:sz w:val="24"/>
          <w:lang w:val="bg-BG"/>
        </w:rPr>
        <w:t>“Бойте се от Бог и отдайте Нему слава, защото часът на Неговия съд”</w:t>
      </w:r>
      <w:r>
        <w:rPr>
          <w:sz w:val="24"/>
          <w:lang w:val="bg-BG"/>
        </w:rPr>
        <w:t xml:space="preserve"> ще дойде, може да дойде? </w:t>
      </w:r>
      <w:r>
        <w:rPr>
          <w:i/>
          <w:sz w:val="24"/>
          <w:lang w:val="bg-BG"/>
        </w:rPr>
        <w:t>Е дошъл</w:t>
      </w:r>
      <w:r>
        <w:rPr>
          <w:sz w:val="24"/>
          <w:lang w:val="bg-BG"/>
        </w:rPr>
        <w:t xml:space="preserve">. Колко църкви проповядват това? Една от най-важните вести за света, преди Христовото пришествие е че живеем във време на съд. Бъдете будни и трезвени. О как искам да имам повече време. Трябва да се помоля като Исус Навиев часовника да спре. Някой прочете ли Езекил 9 глава, миналия път. Нека бързо да отворим там. Ще говоря много бързо. Езекил 9 глава. Там се говори за белег, за съд, за почване от Божия дом. Всичко, което прочетоме в Откровение произлиза от тук. Стих 1, стр. 813. Един вестител говори на Езекил: “Тогава той извика в ушите ми...: Нека се приближат ония, на които е заръчано за града, всеки с изтребителното си оръжие в ръка. И ето шестима мъже идеха по пътя от горната порта, която гледа към север, всеки с разрушително оръжие в ръка...” Ангелите имат оръжие. Не ни се казва какво е. “...и всред тях един човек, облечен в ленено с писарска мастилница на кръста му и като влязоха, застанаха при медния олтар.” Къде става това видение? В храма. “И славата на Израйлевия Бог се издигна от херувимите...”, т.е. над ковчега, “...над които бе </w:t>
      </w:r>
      <w:r>
        <w:rPr>
          <w:i/>
          <w:sz w:val="24"/>
          <w:lang w:val="bg-BG"/>
        </w:rPr>
        <w:t>та застана</w:t>
      </w:r>
      <w:r>
        <w:rPr>
          <w:sz w:val="24"/>
          <w:lang w:val="bg-BG"/>
        </w:rPr>
        <w:t xml:space="preserve"> над прага на дома. И Той” – Господ – “извика на облечения в ленено мъж, който имаше на кръста си писарска мастилница. И Господ му рече: Мини през града, през Ерусалим...” Кой е Ерусалим? Божият народ. “...и тури белег върху челата на мъжете, които плачат и въздишат поради всичките мерзости, които стават всред него.” От къде започва съда – от Божия дом. Поставя се белег на челото на кого? На тези, които скърбят за греха. Тези, които са натъжени поради греха. Те плачат и въздишат поради греховете в Божията църква. Те не искат грях в живота си. Приятели, ние сме в опасност, когато грехът ни е приятен, когато мислим, че в църквата можем да се забавляваме вместо да бъдем изчистени. Къде е белегът. На челото. Не се казва на ръката. Знаете ли защо? В Откровение ни се казва, че тези, които получават Божия печат го получават на челото, т.е. чрез поклонението си. “А на другите рече...: Минете след него през града та поразете; окото ви да не пощади, нито да покажете милост – старци, юноши и девици, младенци и жени избийте съвсем; но не се прибилжавайте при никого от ония, върху които е белегът и започнете от светилището Ми.” Съдът ще започне от Божия дом. Ние искаме да имаме този белег на челото. Това е видение. Ангелите не минават с мастилница да поставят белег. Той е белег, който Бог вижда. Поставя се върху тези, които мразят греха и обичат Господа. Библията казва, че Йов бил съвършен човек, защото мразел злото и обичал доброто. Обичал Господа и мразел злото. Точно това трябва да правим, пирятели – да мразим греха.</w:t>
      </w:r>
    </w:p>
    <w:p>
      <w:pPr>
        <w:pStyle w:val="Normal"/>
        <w:numPr>
          <w:ilvl w:val="0"/>
          <w:numId w:val="0"/>
        </w:numPr>
        <w:ind w:right="-1" w:firstLine="720"/>
        <w:jc w:val="both"/>
        <w:outlineLvl w:val="0"/>
        <w:rPr/>
      </w:pPr>
      <w:r>
        <w:rPr>
          <w:b/>
          <w:sz w:val="24"/>
          <w:lang w:val="bg-BG"/>
        </w:rPr>
        <w:t xml:space="preserve">Номер 18: “Колко ще се покланят на Исус и ще Го славят пред престола Му?” </w:t>
      </w:r>
      <w:r>
        <w:rPr>
          <w:i/>
          <w:sz w:val="24"/>
          <w:lang w:val="bg-BG"/>
        </w:rPr>
        <w:t>Десетки хиляди по десетки хиляди и хиляди по хиляди.</w:t>
      </w:r>
      <w:r>
        <w:rPr>
          <w:sz w:val="24"/>
          <w:lang w:val="bg-BG"/>
        </w:rPr>
        <w:t xml:space="preserve"> Приятелю, ти можеш да бъдеш един от тези, които ще славят Бога за спасението. Искаш ли да бъдеш там? Ако искаш да го славиш тогава, трябва да Го последваш сега. </w:t>
      </w:r>
    </w:p>
    <w:p>
      <w:pPr>
        <w:pStyle w:val="Normal"/>
        <w:numPr>
          <w:ilvl w:val="0"/>
          <w:numId w:val="0"/>
        </w:numPr>
        <w:ind w:right="-1" w:firstLine="720"/>
        <w:jc w:val="both"/>
        <w:outlineLvl w:val="0"/>
        <w:rPr/>
      </w:pPr>
      <w:r>
        <w:rPr>
          <w:b/>
          <w:sz w:val="24"/>
          <w:lang w:val="bg-BG"/>
        </w:rPr>
        <w:t>Номер 19: “Кои вълнуващи думи откриваме в Даниил 9:26 във връзка с жертвата на Исус?”</w:t>
      </w:r>
      <w:r>
        <w:rPr>
          <w:sz w:val="24"/>
          <w:lang w:val="bg-BG"/>
        </w:rPr>
        <w:t xml:space="preserve"> </w:t>
      </w:r>
      <w:r>
        <w:rPr>
          <w:i/>
          <w:sz w:val="24"/>
          <w:lang w:val="bg-BG"/>
        </w:rPr>
        <w:t>“Тогава Месия ще бъде посечен, но не за Себе Си.”</w:t>
      </w:r>
      <w:r>
        <w:rPr>
          <w:sz w:val="24"/>
          <w:lang w:val="bg-BG"/>
        </w:rPr>
        <w:t xml:space="preserve"> За кого бе посечен Той? За Дъг и за теб. Той умря за теб и за мен, защото ни обича безкрайно и желае да ни спаси. Обича ни повече от Собствения Си живот, защото го отдаде за това. </w:t>
      </w:r>
    </w:p>
    <w:p>
      <w:pPr>
        <w:pStyle w:val="Normal"/>
        <w:numPr>
          <w:ilvl w:val="0"/>
          <w:numId w:val="0"/>
        </w:numPr>
        <w:ind w:right="-1" w:firstLine="720"/>
        <w:jc w:val="both"/>
        <w:outlineLvl w:val="0"/>
        <w:rPr>
          <w:sz w:val="24"/>
          <w:lang w:val="bg-BG"/>
        </w:rPr>
      </w:pPr>
      <w:r>
        <w:rPr>
          <w:sz w:val="24"/>
          <w:lang w:val="bg-BG"/>
        </w:rPr>
        <w:t>Когато бях младеж си имах много проблеми. Вече не си спомням колко пъти съм бил в затвора и в съда. Тогава бе много популярно да ходиш с разрошена коса. Никога не си решех косата. Когато живеех в пещерата си решех косата като си разклащах главата. Носех много особени дрехи, никога не си бръснех брадата и дори не я постригвах. Един ден, когато трябваше да се явя в съда, беше удивително как се приведох в приличен вид, защото знаех, че ще застана пред съдията. Сресах си косата, облякох чисти дрехи, избръснах се. Знаех, че тогава бе моето време на съд. Приятели, струва ми се тази илюстрация е приложима за нас сега, когато си помислим, че нашия Първосвещеник преглежда имената на тези, които претендират, че са Негови. Това трябва да е тържествена мисъл за нас. Ние не знаем кога името ни ще бъде прочетено, не знаем кога ще умрем. За всеки от нас Христос може да дойде тази вечер. Ние трябва да живеем като помним, че святостта е на разположение ако протегнем ръка и се хванем за Неговата сила. Моля се това да е твоето желание.</w:t>
      </w:r>
    </w:p>
    <w:p>
      <w:pPr>
        <w:pStyle w:val="Normal"/>
        <w:numPr>
          <w:ilvl w:val="0"/>
          <w:numId w:val="0"/>
        </w:numPr>
        <w:ind w:right="-1" w:firstLine="720"/>
        <w:jc w:val="both"/>
        <w:outlineLvl w:val="0"/>
        <w:rPr/>
      </w:pPr>
      <w:r>
        <w:rPr>
          <w:b/>
          <w:sz w:val="24"/>
          <w:lang w:val="bg-BG"/>
        </w:rPr>
        <w:t>Номер 20: “Всичко, което Исус иска за това, че ни е дал живот е да Го приемем като любящ Баща и Приятел”</w:t>
      </w:r>
      <w:r>
        <w:rPr>
          <w:sz w:val="24"/>
          <w:lang w:val="bg-BG"/>
        </w:rPr>
        <w:t xml:space="preserve"> Тогава ще ни преобрази по Своя образ и ще ни вземе в Своето ново царство. Какъв чудесен Бог и Спасител! Той очаква твоите думи на приемане, за да запише името ти в книгата на живота. Ще Му позволиш ли. Вярвам, че твоя отговор е “да” .</w:t>
      </w:r>
    </w:p>
    <w:p>
      <w:pPr>
        <w:pStyle w:val="Normal"/>
        <w:numPr>
          <w:ilvl w:val="0"/>
          <w:numId w:val="0"/>
        </w:numPr>
        <w:ind w:right="-1" w:hanging="0"/>
        <w:jc w:val="both"/>
        <w:outlineLvl w:val="0"/>
        <w:rPr>
          <w:sz w:val="24"/>
          <w:lang w:val="bg-BG"/>
        </w:rPr>
      </w:pPr>
      <w:r>
        <w:rPr>
          <w:sz w:val="24"/>
          <w:lang w:val="bg-BG"/>
        </w:rPr>
      </w:r>
    </w:p>
    <w:p>
      <w:pPr>
        <w:pStyle w:val="Normal"/>
        <w:numPr>
          <w:ilvl w:val="0"/>
          <w:numId w:val="0"/>
        </w:numPr>
        <w:ind w:right="-1" w:firstLine="720"/>
        <w:jc w:val="both"/>
        <w:outlineLvl w:val="0"/>
        <w:rPr/>
      </w:pPr>
      <w:r>
        <w:rPr>
          <w:sz w:val="24"/>
          <w:lang w:val="bg-BG"/>
        </w:rPr>
        <w:t>Ако</w:t>
      </w:r>
      <w:r>
        <w:rPr>
          <w:sz w:val="24"/>
        </w:rPr>
        <w:t xml:space="preserve">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sz w:val="24"/>
        </w:rPr>
      </w:pPr>
      <w:r>
        <w:rPr>
          <w:sz w:val="24"/>
        </w:rPr>
        <w:tab/>
        <w:t>Край на част 15.</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8:25:00Z</dcterms:created>
  <dc:creator>Krassimir Gueorguiev</dc:creator>
  <dc:description/>
  <dc:language>en-US</dc:language>
  <cp:lastModifiedBy>Krassimir Gueorguiev</cp:lastModifiedBy>
  <cp:lastPrinted>1997-12-30T14:57:00Z</cp:lastPrinted>
  <dcterms:modified xsi:type="dcterms:W3CDTF">1997-12-30T13:01:00Z</dcterms:modified>
  <cp:revision>27</cp:revision>
  <dc:subject/>
  <dc:title>Семинар върху библейската книга</dc:title>
</cp:coreProperties>
</file>